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ГОРОДСКОЙ ДЕТСКИЙ ЭКОЛОГО-БИОЛОГИЧЕСКИЙ ЦЕНТР</w:t>
      </w:r>
    </w:p>
    <w:p>
      <w:pPr>
        <w:pStyle w:val="Normal"/>
        <w:jc w:val="center"/>
        <w:rPr/>
      </w:pPr>
      <w:r>
        <w:rPr/>
        <w:t xml:space="preserve">420061 г.Казань, ул. Космонавтов, д.57; тел/факс 273-48-55 </w:t>
      </w:r>
      <w:hyperlink r:id="rId2">
        <w:r>
          <w:rPr>
            <w:rStyle w:val="InternetLink"/>
            <w:lang w:val="en-US"/>
          </w:rPr>
          <w:t>gde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68" w:hanging="0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https://edu.tatar.ru/sovetcki/page2455.htm</w:t>
        </w:r>
      </w:hyperlink>
    </w:p>
    <w:p>
      <w:pPr>
        <w:pStyle w:val="Normal"/>
        <w:shd w:fill="FFFFFF" w:val="clear"/>
        <w:ind w:left="68" w:hanging="0"/>
        <w:jc w:val="center"/>
        <w:rPr/>
      </w:pPr>
      <w:r>
        <w:rPr/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глашаем Вас принять участие в городской</w:t>
      </w:r>
      <w:r>
        <w:rPr>
          <w:b/>
          <w:bCs/>
        </w:rPr>
        <w:t xml:space="preserve"> открытой эколого-биологической олимпиаде школьников 6-8 классов в сфере дополнительного образования в рамках научного общества учащихся «Биосфера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</w:t>
      </w:r>
      <w:r>
        <w:rPr/>
        <w:t>: Управление образования ИКМО г.Казани, Городской детский эколого-биологический центр</w:t>
      </w:r>
      <w:r>
        <w:rPr>
          <w:bCs/>
        </w:rPr>
        <w:t xml:space="preserve"> г. Казан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Участники:</w:t>
      </w:r>
      <w:r>
        <w:rPr/>
        <w:t xml:space="preserve"> В олимпиаде могут участвовать обучающиеся образовательных организаций г.Казани с 6 по 8 класс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 xml:space="preserve">В связи со сложившейся эпидемиологической ситуацией олимпиада состоится дистанционно, в режиме онлайн. 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b/>
        </w:rPr>
        <w:t xml:space="preserve">Прием заявок осуществляется по ссылке: </w:t>
      </w:r>
      <w:hyperlink r:id="rId4">
        <w:r>
          <w:rPr>
            <w:rStyle w:val="InternetLink"/>
            <w:b/>
          </w:rPr>
          <w:t>https://forms.yandex.ru/cloud/6188f0bfad400bf3bfefa176/</w:t>
        </w:r>
      </w:hyperlink>
      <w:r>
        <w:rPr>
          <w:b/>
        </w:rPr>
        <w:t xml:space="preserve">   строго</w:t>
      </w:r>
      <w:r>
        <w:rPr>
          <w:b/>
          <w:u w:val="single"/>
        </w:rPr>
        <w:t xml:space="preserve"> по 27 ноября 2021г. 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От 1 образовательного учреждения не более 6 заявок (не более 2 в каждой параллели)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 xml:space="preserve">Для участия в олимпиаде будут допущены первые 60 заявок в каждой параллели. 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По результатам на сайте ГДЭБЦ выставляется список участников по ссылке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https://edu.tatar.ru/sovetcki/page2455.htm/page4686564.ht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b/>
        </w:rPr>
        <w:t xml:space="preserve">Олимпиада </w:t>
      </w:r>
      <w:r>
        <w:rPr/>
        <w:t xml:space="preserve">проводится </w:t>
      </w:r>
      <w:r>
        <w:rPr>
          <w:b/>
          <w:highlight w:val="yellow"/>
        </w:rPr>
        <w:t>4 декабря 2021г. по графику</w:t>
      </w:r>
      <w:r>
        <w:rPr>
          <w:highlight w:val="yellow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989"/>
      </w:tblGrid>
      <w:tr>
        <w:trPr>
          <w:trHeight w:val="62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 классы с 10:00 до 10:5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просы для 6 класс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</w:rPr>
                <w:t>https://forms.yandex.ru/cloud/618bd0177f8a5e82ec7fa23f/</w:t>
              </w:r>
            </w:hyperlink>
          </w:p>
        </w:tc>
      </w:tr>
      <w:tr>
        <w:trPr>
          <w:trHeight w:val="48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 классы с 11:30 до 12:2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просы для 7 клас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</w:rPr>
                <w:t>https://forms.yandex.ru/cloud/618bd0d67e801d869a5f0ed3/</w:t>
              </w:r>
            </w:hyperlink>
          </w:p>
        </w:tc>
      </w:tr>
      <w:tr>
        <w:trPr>
          <w:trHeight w:val="51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8 классы с 13:00 до 13:5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просы для 8 класс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</w:rPr>
                <w:t>https://forms.yandex.ru/cloud/618bd1a26d584e49f7efa176/</w:t>
              </w:r>
            </w:hyperlink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Продолжительность олимпиады – 50 мин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нимание!!! Форма активна только отведенное время.  Работы, отправленные позже указанного времени, не сохраняются. (Совет: лучше отправить работу, немного незавершенную, раньше, чем потерять все ответы)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>
          <w:b/>
          <w:bCs/>
          <w:kern w:val="2"/>
        </w:rPr>
        <w:t xml:space="preserve">По всем вопросам обращаться </w:t>
      </w:r>
      <w:r>
        <w:rPr>
          <w:bCs/>
          <w:kern w:val="2"/>
        </w:rPr>
        <w:t>по тел. 273-48-55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89172687901 отв. – Лисина Валентина Валерьевна – зав. эколого-биологическим отделом ГДЭБ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-kzn@ya.ru" TargetMode="External"/><Relationship Id="rId3" Type="http://schemas.openxmlformats.org/officeDocument/2006/relationships/hyperlink" Target="https://edu.tatar.ru/sovetcki/page2455.htm" TargetMode="External"/><Relationship Id="rId4" Type="http://schemas.openxmlformats.org/officeDocument/2006/relationships/hyperlink" Target="https://forms.yandex.ru/cloud/6188f0bfad400bf3bfefa176/" TargetMode="External"/><Relationship Id="rId5" Type="http://schemas.openxmlformats.org/officeDocument/2006/relationships/hyperlink" Target="https://edu.tatar.ru/sovetcki/page2455.htm/page4686564.htm" TargetMode="External"/><Relationship Id="rId6" Type="http://schemas.openxmlformats.org/officeDocument/2006/relationships/hyperlink" Target="https://forms.yandex.ru/cloud/618bd0177f8a5e82ec7fa23f/" TargetMode="External"/><Relationship Id="rId7" Type="http://schemas.openxmlformats.org/officeDocument/2006/relationships/hyperlink" Target="https://forms.yandex.ru/cloud/618bd0d67e801d869a5f0ed3/" TargetMode="External"/><Relationship Id="rId8" Type="http://schemas.openxmlformats.org/officeDocument/2006/relationships/hyperlink" Target="https://forms.yandex.ru/cloud/618bd1a26d584e49f7efa17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7:00Z</dcterms:created>
  <dc:creator>ГДЭБЦ</dc:creator>
  <dc:description/>
  <cp:keywords/>
  <dc:language>en-US</dc:language>
  <cp:lastModifiedBy>1</cp:lastModifiedBy>
  <cp:lastPrinted>2015-06-04T11:06:00Z</cp:lastPrinted>
  <dcterms:modified xsi:type="dcterms:W3CDTF">2021-11-15T12:47:00Z</dcterms:modified>
  <cp:revision>64</cp:revision>
  <dc:subject/>
  <dc:title/>
</cp:coreProperties>
</file>